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Ulaşım Dairesi Başkanlığı’nın 08/01/2019 tarihli ve 15546720-010.03/E.21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Büyükşehir Belediye Meclisinin 12.05.2017 tarih ve 513 sayılı kararı ile kabul edilen ve 14.09.2018 tarih ve 645 sayılı kararı ile revize edilerek yürürlüğe giren C serisinden plakalar ile ilgili yönetmeliğin 21. Maddesinin, (12.) Fıkrasının günümüz şartlarına uyarlanması ve buna bağlı olarak Geçici Madde -9’un ilgili yönetmelikten çıkarılması ihtiyacı hâsıl olmuştu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“Taşıtların Yaşı, Cinsi Ve Diğer Şartlar” başlıklı 21. Maddesinin (12.) Fıkrasında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Model yılı esas alınmak koşuluyla 10 (on) yaşından büyük olmayacaktır.” İken,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. C1 = İl ve ilçe Merkezlerinde yapılan toplu taşımacılık (Model yılı esas alınmak koşuluyla 10 (on) yaşından büyük olmayacaktır.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. C2 = İl/İlçe merkezlerinden il/ilçe merkezlerine yapılan toplu taşımacılık (Model yılı esas alınmak koşuluyla 19 (on dokuz) yaşından büyük olmayacaktır.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 C3 = Uzak mahallelerden (köylerden) il/ilçe merkezlerine veya il/ilçe merkezlerinden uzak mahallelere (köylere) yapılan toplu taşımacılık. (Model yılı esas alınmak koşuluyla 19 (on dokuz) yaşından büyük olmayacaktır.) ” Şeklinde değişti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Geçici Madde -9’da “21. Maddenin 12. Fıkrasındaki model yılı yönetmeliğin girdiği tarihten itibaren 2 yıl ertelenmiştir.” Belirtilmekte olup 21. Maddenin (12.) Fıkrasının revize edilmesi gerektiğinden dolayı Geçici Madde -9’un ilgili yönetmelikten çıkarılması gerekmekted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 itibarla 21. Maddenin (12.) Fıkrasının revize edilmesi ve Geçici Madde -9’un çıkarılması ile ilgili teklifin, </w:t>
      </w:r>
      <w:r>
        <w:rPr>
          <w:b/>
          <w:bCs/>
          <w:sz w:val="24"/>
          <w:szCs w:val="24"/>
        </w:rPr>
        <w:t>Plan ve Bütçe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pc</cp:lastModifiedBy>
  <cp:lastPrinted>2017-01-05T14:58:00Z</cp:lastPrinted>
  <dcterms:modified xsi:type="dcterms:W3CDTF">2019-01-11T08:22:00Z</dcterms:modified>
  <cp:revision>140</cp:revision>
  <dc:subject/>
  <dc:title/>
</cp:coreProperties>
</file>